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jc w:val="both"/>
        <w:rPr/>
      </w:pPr>
      <w:r>
        <w:rPr>
          <w:rStyle w:val="StrongEmphasis"/>
          <w:b w:val="false"/>
          <w:bCs w:val="false"/>
          <w:color w:val="660000"/>
        </w:rPr>
        <w:t>METRO MANILA</w:t>
      </w:r>
    </w:p>
    <w:p>
      <w:pPr>
        <w:pStyle w:val="NormalWeb"/>
        <w:rPr>
          <w:b/>
          <w:b/>
          <w:bCs/>
        </w:rPr>
      </w:pPr>
      <w:r>
        <w:rPr>
          <w:rStyle w:val="Bodyhead1"/>
        </w:rPr>
        <w:t xml:space="preserve">MAIN OFFICE </w:t>
      </w:r>
      <w:r>
        <w:rPr>
          <w:b/>
          <w:bCs/>
        </w:rPr>
        <w:br/>
      </w:r>
      <w:r>
        <w:rPr>
          <w:rStyle w:val="Body1"/>
        </w:rPr>
        <w:t>Bureau of Immigration Building Magallanes Drive Intramuros, Manila 1002</w:t>
      </w:r>
      <w:r>
        <w:rPr>
          <w:rFonts w:cs="Verdana" w:ascii="Verdana" w:hAnsi="Verdana"/>
          <w:color w:val="67735B"/>
          <w:sz w:val="15"/>
          <w:szCs w:val="15"/>
        </w:rPr>
        <w:br/>
      </w:r>
      <w:r>
        <w:rPr>
          <w:b/>
          <w:bCs/>
        </w:rPr>
        <w:t xml:space="preserve">527-3260 | 527-3248 </w:t>
        <w:br/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Style w:val="Bodyhead1"/>
        </w:rPr>
        <w:t>Makati (BOI) Extension Office</w:t>
      </w:r>
      <w:r>
        <w:rPr>
          <w:b/>
          <w:bCs/>
        </w:rPr>
        <w:br/>
      </w:r>
      <w:r>
        <w:rPr>
          <w:rStyle w:val="Body1"/>
        </w:rPr>
        <w:t>(ACO) Atty. Estanislao R. Canta</w:t>
      </w:r>
      <w:r>
        <w:rPr>
          <w:b/>
          <w:bCs/>
        </w:rPr>
        <w:t xml:space="preserve"> </w:t>
        <w:br/>
      </w:r>
      <w:r>
        <w:rPr>
          <w:rStyle w:val="Body1"/>
        </w:rPr>
        <w:t>Board of Investment Building Sen. Gil Puyat Ave. , Makati City , 899-3831</w:t>
      </w:r>
    </w:p>
    <w:p>
      <w:pPr>
        <w:pStyle w:val="NormalWeb"/>
        <w:rPr>
          <w:b/>
          <w:b/>
          <w:bCs/>
        </w:rPr>
      </w:pPr>
      <w:r>
        <w:rPr>
          <w:rStyle w:val="Bodyhead1"/>
        </w:rPr>
        <w:t>PEZA Extension Office</w:t>
      </w:r>
      <w:r>
        <w:rPr>
          <w:b/>
          <w:bCs/>
        </w:rPr>
        <w:br/>
      </w:r>
      <w:r>
        <w:rPr>
          <w:rStyle w:val="Body1"/>
        </w:rPr>
        <w:t>Philippine Economic Zone Authority Building - Roxas blvd., Pasay City</w:t>
      </w:r>
    </w:p>
    <w:p>
      <w:pPr>
        <w:pStyle w:val="Normal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3471"/>
          <w:sz w:val="19"/>
          <w:szCs w:val="19"/>
        </w:rPr>
        <w:br/>
      </w:r>
      <w:bookmarkStart w:id="0" w:name="nluzon"/>
      <w:bookmarkEnd w:id="0"/>
      <w:r>
        <w:rPr>
          <w:rStyle w:val="StrongEmphasis"/>
          <w:rFonts w:cs="Tahoma" w:ascii="Verdana" w:hAnsi="Verdana"/>
          <w:color w:val="660000"/>
          <w:sz w:val="21"/>
          <w:szCs w:val="21"/>
        </w:rPr>
        <w:t>NORTHERN LUZON</w:t>
      </w:r>
      <w:r>
        <w:rPr>
          <w:rFonts w:cs="Tahoma" w:ascii="Tahoma" w:hAnsi="Tahoma"/>
          <w:b/>
          <w:bCs/>
          <w:color w:val="003471"/>
          <w:sz w:val="19"/>
          <w:szCs w:val="19"/>
        </w:rPr>
        <w:t xml:space="preserve"> </w:t>
      </w:r>
    </w:p>
    <w:p>
      <w:pPr>
        <w:pStyle w:val="Body"/>
        <w:jc w:val="left"/>
        <w:rPr/>
      </w:pPr>
      <w:r>
        <w:rPr/>
        <w:br/>
      </w:r>
      <w:r>
        <w:rPr>
          <w:rStyle w:val="Bodyhead1"/>
        </w:rPr>
        <w:t xml:space="preserve">APARRI IMMIGRATION FIELD OFFICE </w:t>
      </w:r>
      <w:r>
        <w:rPr/>
        <w:br/>
        <w:t xml:space="preserve">ACO-EVA ANTIPORDA </w:t>
        <w:br/>
        <w:t xml:space="preserve">2nd Floor Melval Bldg., RF Balizi St., Aparri, Cagayan Tel. No.: (078) 888-2098 Fax.: (078) 822-8288 </w:t>
      </w:r>
    </w:p>
    <w:p>
      <w:pPr>
        <w:pStyle w:val="Body"/>
        <w:jc w:val="left"/>
        <w:rPr/>
      </w:pPr>
      <w:r>
        <w:rPr>
          <w:rStyle w:val="Bodyhead1"/>
        </w:rPr>
        <w:t>TUGUEGARAO IMMIGRATION FIELD OFFICE</w:t>
      </w:r>
      <w:r>
        <w:rPr/>
        <w:br/>
        <w:t xml:space="preserve">OIC VICTOR MALENAB </w:t>
        <w:br/>
        <w:t xml:space="preserve">2nd floor Centro Public Mart Tuguegarao, Cagayan Tel. No.: 078-8462966 o Mobile: 0916-4952039 </w:t>
      </w:r>
    </w:p>
    <w:p>
      <w:pPr>
        <w:pStyle w:val="Body"/>
        <w:jc w:val="left"/>
        <w:rPr/>
      </w:pPr>
      <w:r>
        <w:rPr>
          <w:rStyle w:val="Bodyhead1"/>
        </w:rPr>
        <w:t>DAGUPAN IMMIGRATION FIELD OFFICE</w:t>
      </w:r>
      <w:r>
        <w:rPr/>
        <w:br/>
        <w:t xml:space="preserve">ACO ALBERTO GARCIA </w:t>
        <w:br/>
        <w:t xml:space="preserve">People's Astrodome, Tapuac District Dagupan City 2400 Tel. No.(075) 523-4047 Mobile: 0917-6932248 </w:t>
      </w:r>
    </w:p>
    <w:p>
      <w:pPr>
        <w:pStyle w:val="Body"/>
        <w:jc w:val="left"/>
        <w:rPr/>
      </w:pPr>
      <w:r>
        <w:rPr>
          <w:rStyle w:val="Bodyhead1"/>
        </w:rPr>
        <w:t>LAOAG IMMIGRATION FIELD OFFICE</w:t>
      </w:r>
      <w:r>
        <w:rPr/>
        <w:br/>
        <w:t xml:space="preserve">ACO PAULINO VERSOZA </w:t>
        <w:br/>
        <w:t>Tupaz Avenue, Laoag City Tel. No. (077) 7720704 • Fax: (077) 7716855</w:t>
      </w:r>
    </w:p>
    <w:p>
      <w:pPr>
        <w:pStyle w:val="Body"/>
        <w:jc w:val="left"/>
        <w:rPr/>
      </w:pPr>
      <w:r>
        <w:rPr>
          <w:rStyle w:val="Bodyhead1"/>
        </w:rPr>
        <w:t xml:space="preserve">BAGUIO IMMIGRATION FIELD OFFICE </w:t>
      </w:r>
      <w:r>
        <w:rPr/>
        <w:br/>
        <w:t>ACO ANTONIO PRIETO</w:t>
        <w:br/>
        <w:t>Baguio City Economic Zone, Loakan Road, Baguio City</w:t>
        <w:br/>
        <w:t>Tel. No.: 074-447-0800 • Mobile: 0918-916-0361</w:t>
      </w:r>
    </w:p>
    <w:p>
      <w:pPr>
        <w:pStyle w:val="Body"/>
        <w:jc w:val="left"/>
        <w:rPr/>
      </w:pPr>
      <w:r>
        <w:rPr>
          <w:rStyle w:val="Bodyhead1"/>
        </w:rPr>
        <w:t>SAN FERNANDO, LA UNION FIELD OFFICE</w:t>
      </w:r>
      <w:r>
        <w:rPr/>
        <w:br/>
        <w:t xml:space="preserve">ACO RODOLFO CAAGAO </w:t>
        <w:br/>
        <w:t>Gov’t Pier PPA comp., Poro Pt., San Fernando City, La Union</w:t>
        <w:br/>
        <w:t>Tel. No.: 072-888-4515 • Mobile: 0916-603-5356</w:t>
      </w:r>
    </w:p>
    <w:p>
      <w:pPr>
        <w:pStyle w:val="Body"/>
        <w:jc w:val="left"/>
        <w:rPr/>
      </w:pPr>
      <w:r>
        <w:rPr>
          <w:rStyle w:val="Bodyhead1"/>
        </w:rPr>
        <w:t>SANTIAGO IMMIGRATION FIELD OFFICE</w:t>
      </w:r>
      <w:r>
        <w:rPr/>
        <w:br/>
        <w:t xml:space="preserve">ACO JOYCE PUNO </w:t>
        <w:br/>
        <w:t>Santiago Coliseum, Santiago City, Isabela</w:t>
        <w:br/>
        <w:t>Tel. No.: 078-682-2513</w:t>
      </w:r>
    </w:p>
    <w:p>
      <w:pPr>
        <w:pStyle w:val="Unnamed1"/>
        <w:jc w:val="right"/>
        <w:rPr>
          <w:b/>
          <w:b/>
          <w:bCs/>
        </w:rPr>
      </w:pPr>
      <w:r>
        <w:rPr>
          <w:b/>
          <w:bCs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Unnamed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Unnamed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Unnamed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headred"/>
        <w:rPr/>
      </w:pPr>
      <w:bookmarkStart w:id="1" w:name="cluzon"/>
      <w:bookmarkEnd w:id="1"/>
      <w:r>
        <w:rPr>
          <w:rStyle w:val="StrongEmphasis"/>
          <w:b w:val="false"/>
          <w:bCs w:val="false"/>
        </w:rPr>
        <w:t>CENTRAL LUZON</w:t>
      </w:r>
    </w:p>
    <w:p>
      <w:pPr>
        <w:pStyle w:val="Body"/>
        <w:jc w:val="left"/>
        <w:rPr/>
      </w:pPr>
      <w:r>
        <w:rPr>
          <w:rStyle w:val="Bodyhead1"/>
        </w:rPr>
        <w:t>ANGELES IMMIGRATION OFFICE</w:t>
      </w:r>
      <w:r>
        <w:rPr/>
        <w:br/>
        <w:t>OIC CARMENCITA RAMISCAL</w:t>
        <w:br/>
        <w:t>754 7th St., Lacandula, Mabalacat, Pampanga</w:t>
        <w:br/>
        <w:t>Tel. No.: 045-892-6110</w:t>
      </w:r>
    </w:p>
    <w:p>
      <w:pPr>
        <w:pStyle w:val="Body"/>
        <w:jc w:val="left"/>
        <w:rPr/>
      </w:pPr>
      <w:r>
        <w:rPr>
          <w:rStyle w:val="Bodyhead1"/>
        </w:rPr>
        <w:t>CLARK IMMIGRATION OFFICE</w:t>
      </w:r>
      <w:r>
        <w:rPr/>
        <w:br/>
        <w:t>OIC SYLVIA ESTOESTA</w:t>
        <w:br/>
        <w:t>2127 CDC Bldg., Clark Special Economic Zone, Pampanga</w:t>
      </w:r>
    </w:p>
    <w:p>
      <w:pPr>
        <w:pStyle w:val="Body"/>
        <w:jc w:val="left"/>
        <w:rPr/>
      </w:pPr>
      <w:r>
        <w:rPr>
          <w:rStyle w:val="Bodyhead1"/>
        </w:rPr>
        <w:t>BATAAN IMMIGRATION OFFICE</w:t>
      </w:r>
      <w:r>
        <w:rPr/>
        <w:br/>
        <w:t>ACO GUMERSINDO EVANGELISTA</w:t>
        <w:br/>
        <w:t xml:space="preserve">Santiago Bldg., Balanga, Bataan Tel. No. (047) 244-4562 • Mobile 0919-333-8746 </w:t>
      </w:r>
    </w:p>
    <w:p>
      <w:pPr>
        <w:pStyle w:val="Body"/>
        <w:jc w:val="left"/>
        <w:rPr/>
      </w:pPr>
      <w:r>
        <w:rPr>
          <w:rStyle w:val="Bodyhead1"/>
        </w:rPr>
        <w:t>OLONGAPO IMMIGRATION FIELD OFFICE</w:t>
      </w:r>
      <w:r>
        <w:rPr/>
        <w:br/>
        <w:t>ACO ROBERTO PELIA</w:t>
        <w:br/>
        <w:t>7th 87 West Tapianac, Olongapo City</w:t>
        <w:br/>
        <w:t>Mobile: 0916-707-6126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headred"/>
        <w:jc w:val="left"/>
        <w:rPr/>
      </w:pPr>
      <w:bookmarkStart w:id="2" w:name="sluzon"/>
      <w:bookmarkEnd w:id="2"/>
      <w:r>
        <w:rPr>
          <w:rStyle w:val="StrongEmphasis"/>
          <w:b w:val="false"/>
          <w:bCs w:val="false"/>
        </w:rPr>
        <w:t>SOUTHERN LUZON</w:t>
      </w:r>
    </w:p>
    <w:p>
      <w:pPr>
        <w:pStyle w:val="Body"/>
        <w:jc w:val="left"/>
        <w:rPr/>
      </w:pPr>
      <w:r>
        <w:rPr>
          <w:rStyle w:val="Bodyhead1"/>
        </w:rPr>
        <w:t>BATANGAS IMMIGRATION FIELD OFFICE</w:t>
      </w:r>
      <w:r>
        <w:rPr/>
        <w:br/>
        <w:t>ACO AURORA FERMIN</w:t>
        <w:br/>
        <w:t>Diversion Road, Brgy. Bolbok, Batangas City</w:t>
        <w:br/>
        <w:t>Tel. No.: 043-723-3032</w:t>
      </w:r>
    </w:p>
    <w:p>
      <w:pPr>
        <w:pStyle w:val="Body"/>
        <w:jc w:val="left"/>
        <w:rPr/>
      </w:pPr>
      <w:r>
        <w:rPr>
          <w:rStyle w:val="Bodyhead1"/>
        </w:rPr>
        <w:t>BOAC IMMIGRATION OFFICE</w:t>
      </w:r>
      <w:r>
        <w:rPr/>
        <w:br/>
        <w:t>ACO AMADO IGNACIO</w:t>
        <w:br/>
        <w:t>Boac, Marinduque</w:t>
        <w:br/>
        <w:t>Tel. No.: 042-332-1420 • Mobile: 0917-994-0193</w:t>
      </w:r>
    </w:p>
    <w:p>
      <w:pPr>
        <w:pStyle w:val="Body"/>
        <w:jc w:val="left"/>
        <w:rPr/>
      </w:pPr>
      <w:r>
        <w:rPr>
          <w:rStyle w:val="Bodyhead1"/>
        </w:rPr>
        <w:t xml:space="preserve">CALAPAN IMMIGRATION OFFICE </w:t>
      </w:r>
      <w:r>
        <w:rPr/>
        <w:br/>
        <w:t>ACO ALBERTO GOZAR</w:t>
        <w:br/>
        <w:t>J. Luna St., Calapan, Oriental Mindoro</w:t>
        <w:br/>
        <w:t xml:space="preserve">Tel. No.: 043-2882245 • Mobile: 0916-714-9262 </w:t>
      </w:r>
    </w:p>
    <w:p>
      <w:pPr>
        <w:pStyle w:val="Body"/>
        <w:jc w:val="left"/>
        <w:rPr/>
      </w:pPr>
      <w:r>
        <w:rPr>
          <w:rStyle w:val="Bodyhead1"/>
        </w:rPr>
        <w:t xml:space="preserve">PUERTO PRINCESSA IMMIGRATION OFFICE </w:t>
      </w:r>
      <w:r>
        <w:rPr/>
        <w:br/>
        <w:t>ACO ROWELL ABALLA</w:t>
        <w:br/>
        <w:t>2/F Servando Bldg. 76 Rizal Ave., Puerto Princessa, Palawan</w:t>
        <w:br/>
        <w:t>Tel. No.: 048-433-2248 • Mobile: 0919-4258180</w:t>
      </w:r>
    </w:p>
    <w:p>
      <w:pPr>
        <w:pStyle w:val="Body"/>
        <w:jc w:val="left"/>
        <w:rPr/>
      </w:pPr>
      <w:r>
        <w:rPr>
          <w:rStyle w:val="Bodyhead1"/>
        </w:rPr>
        <w:t>LEGASPI IMMIGRATION FIELD OFFICE</w:t>
      </w:r>
      <w:r>
        <w:rPr/>
        <w:br/>
        <w:t>ACO JOSEPHUS OJANO</w:t>
        <w:br/>
        <w:t>3/F Velasco Bldg., Lapu-Lapu, Legaspi City</w:t>
        <w:br/>
        <w:t>Tel. No.: 052-214-3427 or 820-5153</w:t>
      </w:r>
    </w:p>
    <w:p>
      <w:pPr>
        <w:pStyle w:val="Body"/>
        <w:jc w:val="left"/>
        <w:rPr/>
      </w:pPr>
      <w:r>
        <w:rPr>
          <w:rStyle w:val="Bodyhead1"/>
        </w:rPr>
        <w:t>LUCENA IMMIGRATION OFFICE</w:t>
      </w:r>
      <w:r>
        <w:rPr/>
        <w:br/>
        <w:t>ACO NAPOLEON FLANCIA</w:t>
        <w:br/>
        <w:t>Lucena City</w:t>
        <w:br/>
        <w:t>Mobile: 0919-6404477</w:t>
      </w:r>
    </w:p>
    <w:p>
      <w:pPr>
        <w:pStyle w:val="Body"/>
        <w:jc w:val="left"/>
        <w:rPr/>
      </w:pPr>
      <w:r>
        <w:rPr>
          <w:rStyle w:val="Bodyhead1"/>
        </w:rPr>
        <w:t xml:space="preserve">NAGA IMMIGRATION OFFICE </w:t>
      </w:r>
      <w:r>
        <w:rPr/>
        <w:br/>
        <w:t>ACO AMADO BITUIN</w:t>
        <w:br/>
        <w:t>2/F Pheonician Building</w:t>
        <w:br/>
        <w:t>Panganiban Drive corner Isarog Street</w:t>
        <w:br/>
        <w:t>Tel. No.: 054-473-8973 • Mobile: 0916-5205287</w:t>
      </w:r>
    </w:p>
    <w:p>
      <w:pPr>
        <w:pStyle w:val="Body"/>
        <w:jc w:val="left"/>
        <w:rPr/>
      </w:pPr>
      <w:r>
        <w:rPr>
          <w:rStyle w:val="Bodyhead1"/>
        </w:rPr>
        <w:t xml:space="preserve">IMMIGRATION BOARDING STATION </w:t>
      </w:r>
      <w:r>
        <w:rPr/>
        <w:br/>
        <w:t xml:space="preserve">OIC ROLAN LIM </w:t>
        <w:br/>
        <w:t>Brookes Point Palawan</w:t>
        <w:br/>
        <w:t>Mobile: 0919-4024207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headred"/>
        <w:rPr/>
      </w:pPr>
      <w:bookmarkStart w:id="3" w:name="evisayas"/>
      <w:bookmarkEnd w:id="3"/>
      <w:r>
        <w:rPr>
          <w:rStyle w:val="StrongEmphasis"/>
          <w:b w:val="false"/>
          <w:bCs w:val="false"/>
        </w:rPr>
        <w:t>EASTERN VISAYAS</w:t>
      </w:r>
    </w:p>
    <w:p>
      <w:pPr>
        <w:pStyle w:val="Body"/>
        <w:jc w:val="left"/>
        <w:rPr/>
      </w:pPr>
      <w:r>
        <w:rPr>
          <w:rStyle w:val="Bodyhead1"/>
        </w:rPr>
        <w:t>CATBALOGAN SAMAR IMMIGRATION OFFICE</w:t>
      </w:r>
      <w:r>
        <w:rPr/>
        <w:br/>
        <w:t>ACO PABLO CINCO</w:t>
        <w:br/>
        <w:t>655 San Roque St., Catbalogan Samar</w:t>
        <w:br/>
        <w:t xml:space="preserve">Tel. No.: 055-251-2742 </w:t>
      </w:r>
    </w:p>
    <w:p>
      <w:pPr>
        <w:pStyle w:val="Body"/>
        <w:jc w:val="left"/>
        <w:rPr/>
      </w:pPr>
      <w:r>
        <w:rPr>
          <w:rStyle w:val="Bodyhead1"/>
        </w:rPr>
        <w:t>MAASIN IMMIGRATION OFFICE</w:t>
      </w:r>
      <w:r>
        <w:rPr/>
        <w:br/>
        <w:t>OIC RENE GEONZON</w:t>
        <w:br/>
        <w:t>”to be inaugurated”</w:t>
      </w:r>
    </w:p>
    <w:p>
      <w:pPr>
        <w:pStyle w:val="Body"/>
        <w:spacing w:before="280" w:after="240"/>
        <w:jc w:val="left"/>
        <w:rPr/>
      </w:pPr>
      <w:r>
        <w:rPr>
          <w:rStyle w:val="Bodyhead1"/>
        </w:rPr>
        <w:t>CALBAYOG IMMIGRATION OFFICE</w:t>
      </w:r>
      <w:r>
        <w:rPr/>
        <w:br/>
        <w:t>ACO RENATO LOPEZ</w:t>
        <w:br/>
        <w:t>Cinemar Traders, JV Avelino St., Calbayog City</w:t>
        <w:br/>
        <w:t>Tel. No.: 055-209-3310</w:t>
      </w:r>
    </w:p>
    <w:p>
      <w:pPr>
        <w:pStyle w:val="Body"/>
        <w:spacing w:before="280" w:after="240"/>
        <w:jc w:val="left"/>
        <w:rPr/>
      </w:pPr>
      <w:r>
        <w:rPr>
          <w:rStyle w:val="Bodyhead1"/>
        </w:rPr>
        <w:t>TACLOBAN IMMIGRATION FIELD OFFICE</w:t>
      </w:r>
      <w:r>
        <w:rPr/>
        <w:br/>
        <w:t>ACO REYNALDO ROSTATA</w:t>
        <w:br/>
        <w:t>City Engineer Compound, Justice Romualdez St., Tacloban City</w:t>
        <w:br/>
        <w:t>Tel. No.: 053-325-6004 • Mobile: 0916-734-3808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headred"/>
        <w:rPr/>
      </w:pPr>
      <w:bookmarkStart w:id="4" w:name="cvisayas"/>
      <w:bookmarkEnd w:id="4"/>
      <w:r>
        <w:rPr>
          <w:rStyle w:val="StrongEmphasis"/>
          <w:b w:val="false"/>
          <w:bCs w:val="false"/>
        </w:rPr>
        <w:t>CENTRAL VISAYAS</w:t>
      </w:r>
    </w:p>
    <w:p>
      <w:pPr>
        <w:pStyle w:val="Body"/>
        <w:jc w:val="left"/>
        <w:rPr/>
      </w:pPr>
      <w:r>
        <w:rPr>
          <w:rStyle w:val="Bodyhead1"/>
        </w:rPr>
        <w:t>CEBU IMMIGRATION FIELD OFFICE</w:t>
      </w:r>
      <w:r>
        <w:rPr/>
        <w:br/>
        <w:t>ACO GERONIMO ROSAS</w:t>
        <w:br/>
        <w:t>P. Burgos St., Tribunal Mandaue City</w:t>
        <w:br/>
        <w:t>Tel. No.: 032-345-6442 to 4 • Fax: 032-345-6441</w:t>
        <w:br/>
        <w:t>Airport: 032-340-1473 or 340-0751</w:t>
      </w:r>
    </w:p>
    <w:p>
      <w:pPr>
        <w:pStyle w:val="Body"/>
        <w:jc w:val="left"/>
        <w:rPr/>
      </w:pPr>
      <w:r>
        <w:rPr>
          <w:rStyle w:val="Bodyhead1"/>
        </w:rPr>
        <w:t>DUMAGUETE IMMIGRATION FIELD OFFICE</w:t>
      </w:r>
      <w:r>
        <w:rPr/>
        <w:br/>
        <w:t>ACO PETER BUENO</w:t>
        <w:br/>
        <w:t>Door #8 Lu Pega Bldg. 38 Dr. V. Locsin St.,</w:t>
        <w:br/>
        <w:t>Dumaguete City 6200</w:t>
        <w:br/>
        <w:t>Tel. No.: 035-225-4401</w:t>
      </w:r>
    </w:p>
    <w:p>
      <w:pPr>
        <w:pStyle w:val="Body"/>
        <w:jc w:val="left"/>
        <w:rPr/>
      </w:pPr>
      <w:r>
        <w:rPr/>
      </w:r>
    </w:p>
    <w:p>
      <w:pPr>
        <w:pStyle w:val="Body"/>
        <w:jc w:val="left"/>
        <w:rPr/>
      </w:pPr>
      <w:r>
        <w:rPr/>
        <w:br/>
      </w:r>
      <w:r>
        <w:rPr>
          <w:rStyle w:val="Bodyhead1"/>
        </w:rPr>
        <w:t>BOHOL IMMIGRATION OFFICE</w:t>
      </w:r>
      <w:r>
        <w:rPr/>
        <w:br/>
        <w:t>ACO THEMISTOCLES INTING</w:t>
        <w:br/>
        <w:t>2/F Sarabia Co – Torralba Bldg. CPG Ave., Tagbilaran City Tel. No.: 038-235-6084</w:t>
      </w:r>
    </w:p>
    <w:p>
      <w:pPr>
        <w:pStyle w:val="Body"/>
        <w:jc w:val="left"/>
        <w:rPr/>
      </w:pPr>
      <w:r>
        <w:rPr>
          <w:rStyle w:val="Bodyhead1"/>
        </w:rPr>
        <w:t>SIQUIJOR IMMIGRATION FIELD OFFICE</w:t>
      </w:r>
      <w:r>
        <w:rPr/>
        <w:br/>
        <w:t>OIC EUGENIO DELOS CIENTOS</w:t>
        <w:br/>
        <w:t>Ground Floor Provincial Capitol, Siquijor</w:t>
        <w:br/>
        <w:t>Mobile: 0917-4774398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headred"/>
        <w:rPr/>
      </w:pPr>
      <w:bookmarkStart w:id="5" w:name="wvisayas"/>
      <w:bookmarkEnd w:id="5"/>
      <w:r>
        <w:rPr>
          <w:rStyle w:val="StrongEmphasis"/>
          <w:b w:val="false"/>
          <w:bCs w:val="false"/>
        </w:rPr>
        <w:t>WESTERN VISAYAS</w:t>
      </w:r>
    </w:p>
    <w:p>
      <w:pPr>
        <w:pStyle w:val="Body"/>
        <w:jc w:val="left"/>
        <w:rPr/>
      </w:pPr>
      <w:r>
        <w:rPr>
          <w:rStyle w:val="Bodyhead1"/>
        </w:rPr>
        <w:t>ILOILO IMMIGRATION FIELD OFFICE</w:t>
      </w:r>
      <w:r>
        <w:rPr/>
        <w:br/>
        <w:t>ACO REINFRED TUBAL</w:t>
        <w:br/>
        <w:t>Customs House Bldg. Aduana St., Iloilo City</w:t>
        <w:br/>
        <w:t xml:space="preserve">Tel. No.: 033-337-5869 or 63 • Telefax: 033-335-0410 • Mobile: (Julie) 0917-9625945 </w:t>
      </w:r>
    </w:p>
    <w:p>
      <w:pPr>
        <w:pStyle w:val="Body"/>
        <w:jc w:val="left"/>
        <w:rPr/>
      </w:pPr>
      <w:r>
        <w:rPr>
          <w:rStyle w:val="Bodyhead1"/>
        </w:rPr>
        <w:t xml:space="preserve">BACOLOD IMMIGRATION FIELD OFFICE </w:t>
      </w:r>
      <w:r>
        <w:rPr/>
        <w:br/>
        <w:t>ACO MITA CHUVY ARGUELLES</w:t>
        <w:br/>
        <w:t>2/F G&amp;M Villacor Bldg., San Juan Lusuriaga St., Bacolod City</w:t>
        <w:br/>
        <w:t>Tel. No.: 034-433-8581</w:t>
      </w:r>
    </w:p>
    <w:p>
      <w:pPr>
        <w:pStyle w:val="Body"/>
        <w:jc w:val="left"/>
        <w:rPr/>
      </w:pPr>
      <w:r>
        <w:rPr>
          <w:rStyle w:val="Bodyhead1"/>
        </w:rPr>
        <w:t>KALIBO IMMIGRATION FIELD OFFICE</w:t>
      </w:r>
      <w:r>
        <w:rPr/>
        <w:br/>
        <w:t>ACO MARILYN YAP</w:t>
        <w:br/>
        <w:t>Municipal Bldg. Office, Kalibo, Aklan</w:t>
        <w:br/>
        <w:t>Mobile: 0918-940-6344</w:t>
      </w:r>
    </w:p>
    <w:p>
      <w:pPr>
        <w:pStyle w:val="Body"/>
        <w:jc w:val="left"/>
        <w:rPr/>
      </w:pPr>
      <w:r>
        <w:rPr>
          <w:rStyle w:val="Bodyhead1"/>
        </w:rPr>
        <w:t>BORACAY IMMIGRATION FIELD OFFICE</w:t>
      </w:r>
      <w:r>
        <w:rPr/>
        <w:br/>
        <w:t>ACO VICTOR D. CONANAN</w:t>
        <w:br/>
        <w:t>Villa Camella, Boracay, Malay, Aklan</w:t>
        <w:br/>
        <w:t>Tel. No.: 036-288-5267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headred"/>
        <w:rPr/>
      </w:pPr>
      <w:bookmarkStart w:id="6" w:name="nmindanao"/>
      <w:bookmarkEnd w:id="6"/>
      <w:r>
        <w:rPr>
          <w:rStyle w:val="StrongEmphasis"/>
          <w:b w:val="false"/>
          <w:bCs w:val="false"/>
        </w:rPr>
        <w:t>NORTHERN MINDANAO</w:t>
      </w:r>
    </w:p>
    <w:p>
      <w:pPr>
        <w:pStyle w:val="Body"/>
        <w:jc w:val="left"/>
        <w:rPr/>
      </w:pPr>
      <w:r>
        <w:rPr>
          <w:rStyle w:val="Bodyhead1"/>
        </w:rPr>
        <w:t xml:space="preserve">ILIGAN IMMIGRATION FIELD OFFICE </w:t>
      </w:r>
      <w:r>
        <w:rPr/>
        <w:br/>
        <w:t>ACO SIRAM LUMNA</w:t>
        <w:br/>
        <w:t>2/F Room 203 Diocesan Centrum Bldg., Salvador T, Lluch St., Iligan City 9200</w:t>
        <w:br/>
        <w:t>Tel. No.: 063-221-6282</w:t>
      </w:r>
    </w:p>
    <w:p>
      <w:pPr>
        <w:pStyle w:val="Body"/>
        <w:jc w:val="left"/>
        <w:rPr/>
      </w:pPr>
      <w:r>
        <w:rPr>
          <w:rStyle w:val="Bodyhead1"/>
        </w:rPr>
        <w:t>OZAMIZ IMMIGRATION FIELD OFFICE</w:t>
      </w:r>
      <w:r>
        <w:rPr/>
        <w:br/>
        <w:t>ACO ALFE FABIAN</w:t>
        <w:br/>
        <w:t>3/F Rizal cor. Valconcha., 7200 Ozamis City</w:t>
        <w:br/>
        <w:t>Tel. No.: 088-521-1581</w:t>
      </w:r>
    </w:p>
    <w:p>
      <w:pPr>
        <w:pStyle w:val="Body"/>
        <w:jc w:val="left"/>
        <w:rPr/>
      </w:pPr>
      <w:r>
        <w:rPr>
          <w:rStyle w:val="Bodyhead1"/>
        </w:rPr>
        <w:t>CAGAYAN DE ORO FIELD OFFICE</w:t>
      </w:r>
      <w:r>
        <w:rPr/>
        <w:br/>
        <w:t xml:space="preserve">OIC FLORENTINO DEPUTADO </w:t>
        <w:br/>
        <w:t>Centro Mariano Bldg., Room 205 Osmeña St., Cagayan de Oro City</w:t>
        <w:br/>
        <w:t>Tel. No.: 088-227-26517</w:t>
      </w:r>
    </w:p>
    <w:p>
      <w:pPr>
        <w:pStyle w:val="Body"/>
        <w:jc w:val="left"/>
        <w:rPr/>
      </w:pPr>
      <w:r>
        <w:rPr>
          <w:rStyle w:val="Bodyhead1"/>
        </w:rPr>
        <w:t>MASAO IMMIGRATION FIELD OFFICE</w:t>
      </w:r>
      <w:r>
        <w:rPr/>
        <w:br/>
        <w:t>ACO CARLITO GARRIDO</w:t>
        <w:br/>
        <w:t>3/F Rural Bank Bldg., A.D. Curato St., Butuan City</w:t>
        <w:br/>
        <w:t>Tel. No.: 085-342-5097</w:t>
      </w:r>
    </w:p>
    <w:p>
      <w:pPr>
        <w:pStyle w:val="Body"/>
        <w:jc w:val="left"/>
        <w:rPr/>
      </w:pPr>
      <w:r>
        <w:rPr>
          <w:rStyle w:val="Bodyhead1"/>
        </w:rPr>
        <w:t>SURIGAO IMMIGRATION FIELD OFFICE</w:t>
      </w:r>
      <w:r>
        <w:rPr/>
        <w:br/>
        <w:t>ACO ALEXIS ESPEJON</w:t>
        <w:br/>
        <w:t>Narciso St., Surigao City</w:t>
        <w:br/>
        <w:t>Tel. No.: 086-826-8263</w:t>
      </w:r>
    </w:p>
    <w:p>
      <w:pPr>
        <w:pStyle w:val="Body"/>
        <w:jc w:val="left"/>
        <w:rPr/>
      </w:pPr>
      <w:r>
        <w:rPr>
          <w:rStyle w:val="Bodyhead1"/>
        </w:rPr>
        <w:t xml:space="preserve">BISLIG IMMIGRATION FIELD OFFICE </w:t>
      </w:r>
      <w:r>
        <w:rPr>
          <w:b/>
          <w:bCs/>
          <w:color w:val="003471"/>
          <w:sz w:val="21"/>
          <w:szCs w:val="21"/>
        </w:rPr>
        <w:br/>
      </w:r>
      <w:r>
        <w:rPr/>
        <w:t>ACO RAUL DELOS ARCOS</w:t>
        <w:br/>
        <w:t>Tarefe John Bosco, Mangagoy, Bislig City, Surigao del Sur</w:t>
        <w:br/>
        <w:t>Tel. No.: 086-853-5192 • Mobile: 0918-444-2458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471"/>
          <w:sz w:val="19"/>
          <w:szCs w:val="19"/>
        </w:rPr>
      </w:pPr>
      <w:r>
        <w:rPr>
          <w:rFonts w:cs="Tahoma" w:ascii="Tahoma" w:hAnsi="Tahoma"/>
          <w:b/>
          <w:bCs/>
          <w:color w:val="003471"/>
          <w:sz w:val="19"/>
          <w:szCs w:val="19"/>
        </w:rPr>
        <mc:AlternateContent>
          <mc:Choice Requires="wps">
            <w:drawing>
              <wp:inline distT="0" distB="0" distL="0" distR="0">
                <wp:extent cx="49339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headred"/>
        <w:rPr/>
      </w:pPr>
      <w:bookmarkStart w:id="7" w:name="smindanao"/>
      <w:bookmarkEnd w:id="7"/>
      <w:r>
        <w:rPr>
          <w:rStyle w:val="StrongEmphasis"/>
          <w:b w:val="false"/>
          <w:bCs w:val="false"/>
        </w:rPr>
        <w:t>SOUTHERN MINDANAO</w:t>
      </w:r>
    </w:p>
    <w:p>
      <w:pPr>
        <w:pStyle w:val="Body"/>
        <w:jc w:val="left"/>
        <w:rPr/>
      </w:pPr>
      <w:r>
        <w:rPr>
          <w:rStyle w:val="Bodyhead1"/>
        </w:rPr>
        <w:t>GENERAL SANTOS IMMIGRATION FIELD OFFICE</w:t>
      </w:r>
      <w:r>
        <w:rPr/>
        <w:br/>
        <w:t>ACO ATTY. ERNESTO MERCADO</w:t>
        <w:br/>
        <w:t>Cor. South Ozmena, Quirino St., General Santos City</w:t>
        <w:br/>
        <w:t>Tel.: 083-552-3442 or 8385 • Mobile: 0917-714-1337</w:t>
      </w:r>
    </w:p>
    <w:p>
      <w:pPr>
        <w:pStyle w:val="Body"/>
        <w:jc w:val="left"/>
        <w:rPr/>
      </w:pPr>
      <w:r>
        <w:rPr>
          <w:rStyle w:val="Bodyhead1"/>
        </w:rPr>
        <w:t>JOLO IMMIGRATION OFFICE</w:t>
      </w:r>
      <w:r>
        <w:rPr/>
        <w:br/>
        <w:t xml:space="preserve">OIC ABDUSALIM SALIHUDDIN </w:t>
        <w:br/>
        <w:t>7400 Jolo, Sulu</w:t>
        <w:br/>
        <w:t>Mobile: 0919-810-5662</w:t>
      </w:r>
    </w:p>
    <w:p>
      <w:pPr>
        <w:pStyle w:val="Body"/>
        <w:jc w:val="left"/>
        <w:rPr/>
      </w:pPr>
      <w:r>
        <w:rPr>
          <w:rStyle w:val="Bodyhead1"/>
        </w:rPr>
        <w:t xml:space="preserve">DAVAO IMMIGRATION FIELD OFFICE </w:t>
      </w:r>
      <w:r>
        <w:rPr/>
        <w:br/>
        <w:br/>
        <w:t xml:space="preserve">ACO BENJAMIN LAO </w:t>
        <w:br/>
        <w:t>JP Laurel Ave., Bejada, Davao City</w:t>
        <w:br/>
        <w:t>Tel. No.: 082-3007258 • Mobile: (Lao) 0917-705-3516 / (Lopez) 0917-2079554</w:t>
      </w:r>
    </w:p>
    <w:p>
      <w:pPr>
        <w:pStyle w:val="Body"/>
        <w:jc w:val="left"/>
        <w:rPr/>
      </w:pPr>
      <w:r>
        <w:rPr>
          <w:rStyle w:val="Bodyhead1"/>
        </w:rPr>
        <w:t>GLAN IMMIGRATION OFFICE</w:t>
      </w:r>
      <w:r>
        <w:rPr/>
        <w:br/>
        <w:t xml:space="preserve">ACO ATTY. MUSTAPHA A. SAMBOLAWAN </w:t>
        <w:br/>
        <w:t>2/F Brgy. Hall, Poblacion, Glan, Sarangani Province</w:t>
      </w:r>
    </w:p>
    <w:p>
      <w:pPr>
        <w:pStyle w:val="Body"/>
        <w:jc w:val="left"/>
        <w:rPr/>
      </w:pPr>
      <w:r>
        <w:rPr>
          <w:rStyle w:val="Bodyhead1"/>
        </w:rPr>
        <w:t>ZAMBOANGA IMMIGRATION FIELD OFFICE</w:t>
      </w:r>
      <w:r>
        <w:rPr/>
        <w:br/>
        <w:t>ACO SITTI RUBAINA DAMIH LUTIAN</w:t>
        <w:br/>
        <w:t>2/F Zamboanga General Utilities, Inc. Bldg., Gov Alvares St., Zanmboanga City</w:t>
        <w:br/>
        <w:t xml:space="preserve">Tel. No.: 062-9912234 • Mobile: 0917-273-9099 </w:t>
      </w:r>
    </w:p>
    <w:p>
      <w:pPr>
        <w:pStyle w:val="Body"/>
        <w:jc w:val="left"/>
        <w:rPr/>
      </w:pPr>
      <w:r>
        <w:rPr>
          <w:rStyle w:val="Bodyhead1"/>
        </w:rPr>
        <w:t>BONGAO IMMIGRATION OFFICE</w:t>
      </w:r>
      <w:r>
        <w:rPr/>
        <w:br/>
        <w:t>ACO MUTTU TINGUAN</w:t>
        <w:br/>
        <w:t>Ridjiki St., Bongao, Tawi-Tawi</w:t>
        <w:br/>
        <w:t>Mobile: 0919-423-1571</w:t>
      </w:r>
    </w:p>
    <w:p>
      <w:pPr>
        <w:pStyle w:val="Body"/>
        <w:jc w:val="left"/>
        <w:rPr/>
      </w:pPr>
      <w:r>
        <w:rPr>
          <w:rStyle w:val="Bodyhead1"/>
        </w:rPr>
        <w:t>COTABATO IMMIGRATION FIELD OFFICE</w:t>
      </w:r>
      <w:r>
        <w:rPr/>
        <w:br/>
        <w:t>ACO VITO ROJAS</w:t>
        <w:br/>
        <w:t>Ground Floor, Tanghal Bldg., #5 Roman Vilo St., Cotabato City</w:t>
        <w:br/>
        <w:t>Tel. No.: 064-421-2066 • Fax: 064-421-7732</w:t>
      </w:r>
    </w:p>
    <w:p>
      <w:pPr>
        <w:pStyle w:val="NormalWeb"/>
        <w:jc w:val="right"/>
        <w:rPr>
          <w:b/>
          <w:b/>
          <w:bCs/>
        </w:rPr>
      </w:pPr>
      <w:r>
        <w:rPr>
          <w:rStyle w:val="Bodyheadredbold1"/>
        </w:rPr>
        <w:t>&lt;&lt;</w:t>
      </w:r>
      <w:r>
        <w:fldChar w:fldCharType="begin"/>
      </w:r>
      <w:r>
        <w:rPr>
          <w:rStyle w:val="InternetLink"/>
          <w:b/>
          <w:bCs/>
        </w:rPr>
        <w:instrText xml:space="preserve"> HYPERLINK "http://www.immigration.gov.ph/provincial_offices&amp;subports.php" \l "manila%23manil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Back to Top</w:t>
      </w:r>
      <w:r>
        <w:rPr>
          <w:rStyle w:val="InternetLink"/>
          <w:b/>
          <w:bCs/>
        </w:rPr>
        <w:fldChar w:fldCharType="end"/>
      </w:r>
    </w:p>
    <w:p>
      <w:pPr>
        <w:pStyle w:val="Body"/>
        <w:rPr/>
      </w:pPr>
      <w:r>
        <w:rPr/>
        <w:t>Note: I.O I = Immigration Officer I, I.O. II = Immigration Officer II, I.O. III = Immigration Officer III, IA = Immigration Assistant, ACO = Alien Control Officer, OIC = Officer In Charge</w:t>
        <w:br/>
      </w:r>
      <w:r>
        <w:rPr>
          <w:rStyle w:val="Style14"/>
          <w:sz w:val="17"/>
          <w:szCs w:val="17"/>
        </w:rPr>
        <w:t xml:space="preserve">As of July 2005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471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head1">
    <w:name w:val="bodyhead1"/>
    <w:basedOn w:val="DefaultParagraphFont"/>
    <w:qFormat/>
    <w:rPr>
      <w:rFonts w:ascii="Verdana" w:hAnsi="Verdana" w:cs="Verdana"/>
      <w:b/>
      <w:bCs/>
      <w:color w:val="003471"/>
      <w:sz w:val="21"/>
      <w:szCs w:val="21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67735B"/>
      <w:sz w:val="15"/>
      <w:szCs w:val="15"/>
    </w:rPr>
  </w:style>
  <w:style w:type="character" w:styleId="Bodyheadredbold1">
    <w:name w:val="bodyheadredbold1"/>
    <w:basedOn w:val="DefaultParagraphFont"/>
    <w:qFormat/>
    <w:rPr>
      <w:rFonts w:ascii="Verdana" w:hAnsi="Verdana" w:cs="Verdana"/>
      <w:b/>
      <w:bCs/>
      <w:color w:val="660000"/>
      <w:sz w:val="21"/>
      <w:szCs w:val="21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3471"/>
      <w:sz w:val="19"/>
      <w:szCs w:val="19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ascii="Verdana" w:hAnsi="Verdana" w:cs="Tahoma"/>
      <w:color w:val="67735B"/>
      <w:sz w:val="15"/>
      <w:szCs w:val="15"/>
    </w:rPr>
  </w:style>
  <w:style w:type="paragraph" w:styleId="Headline">
    <w:name w:val="headline"/>
    <w:basedOn w:val="Normal"/>
    <w:qFormat/>
    <w:pPr>
      <w:spacing w:before="280" w:after="280"/>
    </w:pPr>
    <w:rPr>
      <w:rFonts w:ascii="Verdana" w:hAnsi="Verdana" w:cs="Tahoma"/>
      <w:b/>
      <w:bCs/>
      <w:caps/>
      <w:color w:val="003471"/>
      <w:sz w:val="21"/>
      <w:szCs w:val="21"/>
    </w:rPr>
  </w:style>
  <w:style w:type="paragraph" w:styleId="Bodyheadred">
    <w:name w:val="bodyheadred"/>
    <w:basedOn w:val="Normal"/>
    <w:qFormat/>
    <w:pPr>
      <w:spacing w:before="280" w:after="280"/>
      <w:jc w:val="both"/>
    </w:pPr>
    <w:rPr>
      <w:rFonts w:ascii="Verdana" w:hAnsi="Verdana" w:cs="Tahoma"/>
      <w:b/>
      <w:bCs/>
      <w:color w:val="660000"/>
      <w:sz w:val="21"/>
      <w:szCs w:val="21"/>
    </w:rPr>
  </w:style>
  <w:style w:type="paragraph" w:styleId="Unnamed1">
    <w:name w:val="unnamed1"/>
    <w:basedOn w:val="Normal"/>
    <w:qFormat/>
    <w:pPr>
      <w:spacing w:before="280" w:after="280"/>
    </w:pPr>
    <w:rPr>
      <w:rFonts w:ascii="Tahoma" w:hAnsi="Tahoma" w:cs="Tahoma"/>
      <w:color w:val="003471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3:00Z</dcterms:created>
  <dc:creator>VisaPassport</dc:creator>
  <dc:description/>
  <dc:language>en-US</dc:language>
  <cp:lastModifiedBy>VisaPassport</cp:lastModifiedBy>
  <dcterms:modified xsi:type="dcterms:W3CDTF">2006-11-03T14:13:00Z</dcterms:modified>
  <cp:revision>2</cp:revision>
  <dc:subject/>
  <dc:title>METRO MANILA</dc:title>
</cp:coreProperties>
</file>